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right"/>
        <w:rPr>
          <w:sz w:val="28"/>
        </w:rPr>
      </w:pPr>
      <w:r>
        <w:rPr>
          <w:i/>
          <w:iCs/>
          <w:sz w:val="24"/>
        </w:rPr>
        <w:t>（研修・見学者・委託業務者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個人情報保護に関する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公益財団法人筑波メディカルセンター　</w:t>
      </w:r>
    </w:p>
    <w:p>
      <w:pPr>
        <w:pStyle w:val="Normal"/>
        <w:ind w:firstLine="560"/>
        <w:rPr/>
      </w:pPr>
      <w:r>
        <w:rPr>
          <w:sz w:val="28"/>
        </w:rPr>
        <w:t>代表理事　志真　泰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80"/>
        <w:rPr/>
      </w:pPr>
      <w:r>
        <w:rPr/>
        <w:t>私は、この度の研修・見学・委託業務等にあたり、その期間中に知り得た患者・利用者および病院関係者の個人情報、貴法人および取引業者の情報資産などを、研修・見学・委託業務等の期間中はもちろん期間終了後も、第三者に故意または過失によって漏洩したり、無断で使用したりし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所属・学年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氏名</w:t>
      </w:r>
      <w:r>
        <w:rPr>
          <w:sz w:val="28"/>
          <w:u w:val="single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００５．４．１－３</w:t>
      </w:r>
    </w:p>
    <w:p>
      <w:pPr>
        <w:pStyle w:val="Normal"/>
        <w:jc w:val="right"/>
        <w:rPr/>
      </w:pPr>
      <w:r>
        <w:rPr>
          <w:sz w:val="24"/>
        </w:rPr>
        <w:t>改定　２０１０．１０．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改定　２０１６．７．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改定　２０１９．５．１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2:00Z</dcterms:created>
  <dc:creator>kubota</dc:creator>
  <dc:description/>
  <cp:keywords/>
  <dc:language>en-US</dc:language>
  <cp:lastModifiedBy>人事課（廣木 悠介）</cp:lastModifiedBy>
  <cp:lastPrinted>2006-02-07T18:30:00Z</cp:lastPrinted>
  <dcterms:modified xsi:type="dcterms:W3CDTF">2024-05-15T08:24:00Z</dcterms:modified>
  <cp:revision>6</cp:revision>
  <dc:subject/>
  <dc:title>（職員用）</dc:title>
</cp:coreProperties>
</file>